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  <w:t>CENNÍK KALIBRÁCIE  20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(Platný od 1.01.2023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CHEMMEA spol. s r.o. , Radlinského 27,  811 07 Bratislava, tel.: 02/5292 4163/62, fax: 02/5292 416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  <w:lang w:val="sk-SK"/>
        </w:rPr>
      </w:pPr>
      <w:r>
        <w:rPr>
          <w:rFonts w:cs="Arial" w:ascii="Arial" w:hAnsi="Arial"/>
          <w:color w:val="0000FF"/>
          <w:sz w:val="30"/>
          <w:szCs w:val="30"/>
          <w:lang w:val="sk-SK"/>
        </w:rPr>
        <w:t>KALIBRÁCIA MERADIEL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sk-SK"/>
        </w:rPr>
      </w:pPr>
      <w:r>
        <w:rPr>
          <w:rFonts w:cs="Arial" w:ascii="Arial" w:hAnsi="Arial"/>
          <w:b/>
          <w:color w:val="0000FF"/>
          <w:sz w:val="30"/>
          <w:szCs w:val="30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437"/>
        <w:gridCol w:w="800"/>
        <w:gridCol w:w="858"/>
        <w:gridCol w:w="1033"/>
        <w:gridCol w:w="858"/>
        <w:gridCol w:w="859"/>
        <w:gridCol w:w="687"/>
        <w:gridCol w:w="689"/>
        <w:gridCol w:w="800"/>
      </w:tblGrid>
      <w:tr>
        <w:trPr>
          <w:trHeight w:val="372" w:hRule="atLeast"/>
          <w:cantSplit w:val="true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>Typ prístroja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>Typ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lkom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na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RM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Výko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lkom</w:t>
            </w:r>
          </w:p>
        </w:tc>
      </w:tr>
      <w:tr>
        <w:trPr>
          <w:trHeight w:val="551" w:hRule="atLeast"/>
          <w:cantSplit w:val="true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Hod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Ho + 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 w:eastAsia="en-US"/>
              </w:rPr>
              <w:t>K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lang w:val="sk-SK" w:eastAsia="en-US"/>
              </w:rPr>
              <w:t>Cr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bscript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bscript"/>
                <w:lang w:val="sk-SK"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bscript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o / 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k-SK" w:eastAsia="en-US"/>
              </w:rPr>
              <w:t>Spektrofotometer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UV-VI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 w:eastAsia="en-US"/>
              </w:rPr>
              <w:t>*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306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 w:eastAsia="en-US"/>
              </w:rPr>
              <w:t>Spektrofotometer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VI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 w:eastAsia="en-US"/>
              </w:rPr>
              <w:t>*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/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***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AAS s plameň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u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Zn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a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7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***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 xml:space="preserve">AAS s grafit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u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B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7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ICP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 IC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7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/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Chromatograf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GC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72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Chromatograf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HPL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4,00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7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  <w:t>Ceny sú uvedené bez DPH</w:t>
      </w:r>
      <w:r>
        <w:rPr>
          <w:rFonts w:cs="Arial" w:ascii="Arial" w:hAnsi="Arial"/>
          <w:i/>
          <w:sz w:val="22"/>
          <w:szCs w:val="22"/>
          <w:u w:val="single"/>
          <w:lang w:val="sk-SK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sk-SK"/>
        </w:rPr>
        <w:t xml:space="preserve">Výkon kalibrácie + dopravné náklady = 20% DPH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sk-SK"/>
        </w:rPr>
        <w:t>CRM = 10% DPH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*) Cena závisí od druhu CRM, ktorý je blízky alebo podobný analytom, ktoré laboratórium skúš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**) Cena sa vzťahuje na jednorazové použitie CRM. Použitie CRM u viacerých prístrojov na jednom pracovisku - cenovo zvýhodnené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***) Pre každý spôsob atomizácie sa vypracúva osobitný certifikát a preto sú aj osobitne fakturované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 účtovanej dobe (za všetky kalibrované prístroje spoločne) sa pripočítavajú 2 hodiny prípravy a cena za dopravu na miesto výkonu práce. V prípade výkonu, trvajúceho viac dní, sa do ceny započítava aj cena za ubytovanie</w:t>
      </w:r>
      <w:r>
        <w:rPr>
          <w:rFonts w:cs="Arial" w:ascii="Arial" w:hAnsi="Arial"/>
          <w:i/>
          <w:lang w:val="sk-SK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Objednáv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k-SK"/>
        </w:rPr>
        <w:t>Adresa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CHEMMEA spol. s 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.O.BOX 260, 814 99 Bratislav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Tel.: 02/52 92 41 63,   02/52 92 41 6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Web - stránka: </w:t>
      </w:r>
      <w:hyperlink r:id="rId2">
        <w:r>
          <w:rPr>
            <w:rStyle w:val="InternetLink"/>
            <w:rFonts w:cs="Arial" w:ascii="Arial" w:hAnsi="Arial"/>
            <w:lang w:val="sk-SK"/>
          </w:rPr>
          <w:t>www.chemmea.sk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Arial" w:hAnsi="Arial"/>
          <w:b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k-SK"/>
          </w:rPr>
          <w:t>dusan@chemmea.sk</w:t>
        </w:r>
      </w:hyperlink>
      <w:r>
        <w:rPr>
          <w:rFonts w:cs="Arial" w:ascii="Arial" w:hAnsi="Arial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sk-SK"/>
          </w:rPr>
          <w:t>chemmea@chemmea.sk</w:t>
        </w:r>
      </w:hyperlink>
      <w:r>
        <w:rPr>
          <w:rFonts w:cs="Arial" w:ascii="Arial" w:hAnsi="Arial"/>
          <w:lang w:val="sk-SK"/>
        </w:rPr>
        <w:t xml:space="preserve"> , </w:t>
      </w:r>
      <w:hyperlink r:id="rId5">
        <w:r>
          <w:rPr>
            <w:rStyle w:val="InternetLink"/>
            <w:rFonts w:cs="Arial" w:ascii="Arial" w:hAnsi="Arial"/>
            <w:lang w:val="sk-SK"/>
          </w:rPr>
          <w:t>anna</w:t>
        </w:r>
        <w:r>
          <w:rPr>
            <w:rStyle w:val="InternetLink"/>
            <w:rFonts w:cs="Arial" w:ascii="Arial" w:hAnsi="Arial"/>
            <w:lang w:val="de-DE"/>
          </w:rPr>
          <w:t>@</w:t>
        </w:r>
        <w:r>
          <w:rPr>
            <w:rStyle w:val="InternetLink"/>
            <w:rFonts w:cs="Arial" w:ascii="Arial" w:hAnsi="Arial"/>
            <w:lang w:val="sk-SK"/>
          </w:rPr>
          <w:t>chemmea.sk</w:t>
        </w:r>
      </w:hyperlink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mea.sk/" TargetMode="External"/><Relationship Id="rId3" Type="http://schemas.openxmlformats.org/officeDocument/2006/relationships/hyperlink" Target="mailto:dusan@chemmea.sk" TargetMode="External"/><Relationship Id="rId4" Type="http://schemas.openxmlformats.org/officeDocument/2006/relationships/hyperlink" Target="mailto:chemmea@chemmea.sk" TargetMode="External"/><Relationship Id="rId5" Type="http://schemas.openxmlformats.org/officeDocument/2006/relationships/hyperlink" Target="mailto:anna@chemmea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3:00Z</dcterms:created>
  <dc:creator>Ing. Dusan Kordik</dc:creator>
  <dc:description/>
  <cp:keywords/>
  <dc:language>en-US</dc:language>
  <cp:lastModifiedBy>Lenovo</cp:lastModifiedBy>
  <cp:lastPrinted>2010-12-17T15:00:00Z</cp:lastPrinted>
  <dcterms:modified xsi:type="dcterms:W3CDTF">2023-03-21T11:54:00Z</dcterms:modified>
  <cp:revision>10</cp:revision>
  <dc:subject/>
  <dc:title>CENNÍK KALIBRÁCIE ROK 2002</dc:title>
</cp:coreProperties>
</file>